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Opinia końcowa opiekuna stażysty z realizacji stażu </w:t>
      </w:r>
      <w:r>
        <w:rPr>
          <w:b/>
          <w:bCs/>
          <w:lang w:val="cs-CZ"/>
        </w:rPr>
        <w:t>w ramach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lang w:val="cs-CZ"/>
        </w:rPr>
        <w:t>Wachlarz kompetencji zawodowych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Stażysty/Stażystk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</w:t>
            </w:r>
          </w:p>
        </w:tc>
      </w:tr>
      <w:tr>
        <w:trPr>
          <w:trHeight w:val="17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instytucji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której zrealizowano staż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lub pieczęć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staż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 KORZYŚCI DLA INSTYTUCJI POWSTAŁYCH W WYNIKU ZREALIZOWANEGO STAŻU</w:t>
            </w:r>
          </w:p>
        </w:tc>
      </w:tr>
      <w:tr>
        <w:trPr>
          <w:trHeight w:val="39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96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NIA OPIEKUNA NT. STAŻYSTY ORAZ OSIĄGNIĘTYCH REZULTATÓW STAŻU   </w:t>
            </w:r>
          </w:p>
        </w:tc>
      </w:tr>
      <w:tr>
        <w:trPr>
          <w:trHeight w:val="39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y Stażysta oraz instytucja, w którym był realizowany staż planują dalszą współpracę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0005</wp:posOffset>
                      </wp:positionV>
                      <wp:extent cx="171450" cy="147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.1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AK (jeśli tak, to jaką?): 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270</wp:posOffset>
                      </wp:positionV>
                      <wp:extent cx="17145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-0.1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Opiekuna Stażys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39" w:top="1819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53D7B"/>
        <w:sz w:val="18"/>
        <w:szCs w:val="18"/>
        <w:lang w:val="en-US"/>
      </w:rPr>
    </w:pPr>
    <w:r>
      <w:rPr>
        <w:color w:val="053D7B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002060"/>
        <w:sz w:val="28"/>
        <w:szCs w:val="2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61635" cy="902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710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" w:leader="none"/>
        <w:tab w:val="left" w:pos="567" w:leader="none"/>
        <w:tab w:val="left" w:pos="828" w:leader="none"/>
        <w:tab w:val="left" w:pos="1548" w:leader="none"/>
        <w:tab w:val="left" w:pos="2268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</w:tabs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00Z</dcterms:created>
  <dc:creator>Fundacja</dc:creator>
  <dc:description/>
  <cp:keywords/>
  <dc:language>en-US</dc:language>
  <cp:lastModifiedBy>zsp</cp:lastModifiedBy>
  <cp:lastPrinted>2016-11-02T11:05:00Z</cp:lastPrinted>
  <dcterms:modified xsi:type="dcterms:W3CDTF">2018-07-03T09:47:00Z</dcterms:modified>
  <cp:revision>2</cp:revision>
  <dc:subject/>
  <dc:title>Iglotex - Łukasz Sp</dc:title>
</cp:coreProperties>
</file>